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ind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5.10.2020</w:t>
        <w:tab/>
        <w:tab/>
        <w:tab/>
        <w:tab/>
        <w:tab/>
        <w:tab/>
        <w:tab/>
        <w:tab/>
        <w:tab/>
        <w:t xml:space="preserve">         № 197  </w:t>
      </w:r>
    </w:p>
    <w:p>
      <w:pPr>
        <w:pStyle w:val="Normal"/>
        <w:spacing w:lineRule="exact" w:line="240"/>
        <w:ind w:left="-142" w:firstLine="113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/>
        <w:t xml:space="preserve">О внесении изменений в  муниципальную программу «Развитие культуры в Октябрьском муниципальном районе» </w:t>
      </w:r>
    </w:p>
    <w:p>
      <w:pPr>
        <w:pStyle w:val="Normal"/>
        <w:tabs>
          <w:tab w:val="clear" w:pos="708"/>
          <w:tab w:val="left" w:pos="9279" w:leader="none"/>
        </w:tabs>
        <w:ind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 xml:space="preserve">В целях </w:t>
      </w:r>
      <w:r>
        <w:rPr>
          <w:szCs w:val="28"/>
        </w:rPr>
        <w:t>создания условий для развития культуры и искусства в районе, совершенствования деятельности по организации досуга, нравственного, эстетического и патриотического воспитания населения муниципального района, в соответствии с Федеральным законом от 06.10.2003 №  131-ФЗ «Об общих принципах организации местного самоуправления  в Российской Федерации» и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3" w:hanging="0"/>
        <w:jc w:val="both"/>
        <w:rPr/>
      </w:pPr>
      <w:r>
        <w:rPr/>
        <w:t>ПОСТАНОВЛЯЕТ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/>
        <w:tab/>
        <w:t xml:space="preserve"> 1.Внести в  муниципальную программу «Развитие культуры в Октябрьском муниципальном районе», утвержденную постановлением администрации муниципального района от 06.05.2019 № 77 «Развитие культуры в Октябрьском муниципальном районе на 2019-2021 годы» (с изменениями от 10.03.2020 № 78, 01.04.2020 № 93, 21.07.2020 № 153, 03.09.2020 № 17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/>
        <w:tab/>
      </w:r>
      <w:r>
        <w:rPr>
          <w:szCs w:val="28"/>
        </w:rPr>
        <w:t>1.1. Таблицу 3 «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» Развитие культуры в Октябрьском муниципальном районе» раздела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 муниципального образования «Октябрьский муниципальный район» 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8"/>
        </w:rPr>
      </w:pPr>
      <w:r>
        <w:rPr>
          <w:b/>
          <w:szCs w:val="28"/>
        </w:rPr>
        <w:t xml:space="preserve">«Развитие </w:t>
      </w:r>
      <w:r>
        <w:rPr>
          <w:b/>
          <w:bCs/>
          <w:szCs w:val="28"/>
        </w:rPr>
        <w:t>культуры в Октябрьском муниципальном районе</w:t>
      </w:r>
      <w:r>
        <w:rPr>
          <w:b/>
          <w:szCs w:val="28"/>
        </w:rPr>
        <w:t xml:space="preserve">»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25"/>
        <w:gridCol w:w="2004"/>
        <w:gridCol w:w="835"/>
        <w:gridCol w:w="1129"/>
        <w:gridCol w:w="1418"/>
        <w:gridCol w:w="472"/>
        <w:gridCol w:w="1329"/>
        <w:gridCol w:w="1189"/>
        <w:gridCol w:w="1189"/>
        <w:gridCol w:w="119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28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культуры в Октябрьском муниципальном район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92737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661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1621,00</w:t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681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91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71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051621,00</w:t>
            </w:r>
          </w:p>
        </w:tc>
      </w:tr>
      <w:tr>
        <w:trPr>
          <w:trHeight w:val="3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1548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33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3316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дополнительного образования в сфере культуры Октябрьского муниципальн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b/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8448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621,00</w:t>
            </w:r>
          </w:p>
        </w:tc>
      </w:tr>
      <w:tr>
        <w:trPr>
          <w:trHeight w:val="32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381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15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1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51621,00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1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8562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83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3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69621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3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6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52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преподавателей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4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 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5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материально-технической базы учреждения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7 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4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5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ежпоселенческого центра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342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342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3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10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1100000,0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4 1 01 01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 01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1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8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86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86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86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2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работников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3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по организации досуга, нравственного, эстетического и патриотического воспитания населения райо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4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4 1 05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едвижного многофункционального культурного центра (автоклуб) для обслуживания сельского населения (государственная поддержка в области культу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04</w:t>
            </w:r>
            <w:r>
              <w:rPr>
                <w:sz w:val="20"/>
                <w:lang w:val="en-US"/>
              </w:rPr>
              <w:t xml:space="preserve"> 1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5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1 01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 на выплату денежного поощрения лучшему муниципальному учреждению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/>
            </w:pPr>
            <w:r>
              <w:rPr>
                <w:sz w:val="20"/>
              </w:rPr>
              <w:t xml:space="preserve">04 1 01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еречня первоочередных мероприятий, направленных на поддержку социально значимых отраслей Еврейской автономной области в 2020 году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6789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звукового оборудования для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93046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3046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сцены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860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59860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онтаж механики сцены, в том числе приобретение одежды сцены для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82445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82445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ойе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885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59885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асад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3676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3676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ресел в зрительном зале МКУ «Межпоселенческий центр культуры и досуга» (200 шту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7330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7330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овление меб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2359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2359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вого оборудования для зрительного и дискотечного зал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зрительного зала МКУ «Межпоселенческий центр культуры и дос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8337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8337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витражных стеко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6 005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4639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4639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right="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right="99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  <w:tab/>
        <w:t>1.2. Таблицу 4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. Областного бюджета  внебюджетных источников» Развитие культуры в Октябрьском муниципальном районе раздела 9 изложить в следующей редакции:</w:t>
      </w:r>
    </w:p>
    <w:p>
      <w:pPr>
        <w:pStyle w:val="Normal"/>
        <w:tabs>
          <w:tab w:val="clear" w:pos="708"/>
          <w:tab w:val="left" w:pos="6159" w:leader="none"/>
        </w:tabs>
        <w:ind w:right="99" w:firstLine="709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Normal"/>
        <w:tabs>
          <w:tab w:val="clear" w:pos="708"/>
          <w:tab w:val="left" w:pos="6159" w:leader="none"/>
        </w:tabs>
        <w:ind w:right="-10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right="-10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сурсном обеспечении  муниципальной программы  за счет средств местного бюджета  и прогнозная оценка о привлекаемых на реализацию ее целей средств федерального бюджета. </w:t>
      </w:r>
    </w:p>
    <w:p>
      <w:pPr>
        <w:pStyle w:val="Normal"/>
        <w:tabs>
          <w:tab w:val="clear" w:pos="708"/>
          <w:tab w:val="left" w:pos="6159" w:leader="none"/>
        </w:tabs>
        <w:ind w:right="-107" w:firstLine="709"/>
        <w:jc w:val="center"/>
        <w:rPr>
          <w:b/>
          <w:b/>
          <w:szCs w:val="28"/>
        </w:rPr>
      </w:pPr>
      <w:r>
        <w:rPr>
          <w:b/>
          <w:szCs w:val="28"/>
        </w:rPr>
        <w:t>Областного бюджета внебюджетных источников</w:t>
      </w:r>
    </w:p>
    <w:p>
      <w:pPr>
        <w:pStyle w:val="Normal"/>
        <w:tabs>
          <w:tab w:val="clear" w:pos="708"/>
          <w:tab w:val="left" w:pos="6159" w:leader="none"/>
        </w:tabs>
        <w:ind w:right="-10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color w:val="FF0000"/>
          <w:szCs w:val="28"/>
        </w:rPr>
      </w:pPr>
      <w:r>
        <w:rPr>
          <w:b/>
          <w:szCs w:val="28"/>
        </w:rPr>
        <w:t>«Развитие</w:t>
      </w:r>
      <w:r>
        <w:rPr>
          <w:b/>
          <w:bCs/>
          <w:szCs w:val="28"/>
        </w:rPr>
        <w:t xml:space="preserve"> культуры в Октябрьском муниципальном районе</w:t>
      </w:r>
      <w:r>
        <w:rPr>
          <w:b/>
          <w:szCs w:val="28"/>
        </w:rPr>
        <w:t>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60"/>
        <w:gridCol w:w="2389"/>
        <w:gridCol w:w="1868"/>
        <w:gridCol w:w="2343"/>
        <w:gridCol w:w="2252"/>
        <w:gridCol w:w="16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, отдельного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 год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2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/>
            </w:pPr>
            <w:r>
              <w:rPr>
                <w:b/>
                <w:sz w:val="20"/>
              </w:rPr>
              <w:t>«Развитие</w:t>
            </w:r>
            <w:r>
              <w:rPr>
                <w:b/>
                <w:bCs/>
                <w:sz w:val="20"/>
              </w:rPr>
              <w:t xml:space="preserve"> культуры в Октябрьском муниципальном район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5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92737,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62" w:right="-107" w:firstLine="8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66116,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jc w:val="center"/>
              <w:rPr>
                <w:sz w:val="20"/>
              </w:rPr>
            </w:pPr>
            <w:r>
              <w:rPr>
                <w:sz w:val="20"/>
              </w:rPr>
              <w:t>45681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691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47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05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83316,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423316,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дополнительного образования в сфере культуры Октябрьского муниципального район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8448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1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621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381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815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6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51621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8562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683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533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jc w:val="center"/>
              <w:rPr>
                <w:sz w:val="20"/>
              </w:rPr>
            </w:pPr>
            <w:r>
              <w:rPr>
                <w:sz w:val="20"/>
              </w:rPr>
              <w:t>2869621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56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преподавателей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76827,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16827,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материально-технической базы учреждения дополните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ежпоселенческого центра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342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342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sz w:val="20"/>
              </w:rPr>
            </w:pPr>
            <w:r>
              <w:rPr>
                <w:sz w:val="20"/>
              </w:rPr>
              <w:t>373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4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21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1110000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2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548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454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учреждения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96"/>
              <w:rPr>
                <w:sz w:val="20"/>
              </w:rPr>
            </w:pPr>
            <w:r>
              <w:rPr>
                <w:sz w:val="20"/>
              </w:rPr>
              <w:t>3658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386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186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1086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тиво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000,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312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готовке, переподготовке и повышению квалификации работников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595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по организации досуга, нравственного, эстетического и патриотического воспитания населения район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платных услу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606489,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306489,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454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едвижного многофункционального культурного центра (автоклуб) для обслуживания сельского населения (государственная поддержка в области культур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4759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21796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 на выплату денежного поощрения лучшему муниципальному учреждению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firstLine="709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еречня первоочередных мероприятий, направленных на поддержку социально значимых отраслей Еврейской автономной области в 2020 году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892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звукового оборудования для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30461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461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сцены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8609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609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онтаж механики сцены, в том числе приобретение одежды сцены для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82445,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1882445,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.9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фойе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8852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85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фасад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36761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761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ресел в зрительном зале МКУ «Межпоселенческий центр культуры и досуга» (200 шту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73304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330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новление мебел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599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99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вого оборудования для зрительного и дискотечного зал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9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зрительного зала МКУ «Межпоселенческий центр культуры и досуг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8337,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08337,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витражных стек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4639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/>
            </w:pPr>
            <w:r>
              <w:rPr>
                <w:sz w:val="20"/>
              </w:rPr>
              <w:t>24639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-107" w:firstLine="7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администрации Октябрь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k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a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szCs w:val="28"/>
        </w:rPr>
        <w:t>Глава муниципального района                                                М.Ю. Леонова</w:t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279" w:leader="none"/>
        </w:tabs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ConsPlusTitle"/>
        <w:widowControl/>
        <w:ind w:right="3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p>
      <w:pPr>
        <w:pStyle w:val="ConsPlusTitle"/>
        <w:widowControl/>
        <w:ind w:right="355" w:hanging="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МОН основной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150" w:after="150"/>
      <w:ind w:hanging="0"/>
    </w:pPr>
    <w:rPr>
      <w:sz w:val="24"/>
      <w:szCs w:val="24"/>
    </w:rPr>
  </w:style>
  <w:style w:type="paragraph" w:styleId="Style18">
    <w:name w:val="МОН основной"/>
    <w:basedOn w:val="Normal"/>
    <w:qFormat/>
    <w:pPr>
      <w:widowControl/>
      <w:spacing w:lineRule="auto" w: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3:00Z</dcterms:created>
  <dc:creator>Gvozdeva EB</dc:creator>
  <dc:description/>
  <cp:keywords/>
  <dc:language>en-US</dc:language>
  <cp:lastModifiedBy>Парунова</cp:lastModifiedBy>
  <cp:lastPrinted>2020-10-16T14:41:00Z</cp:lastPrinted>
  <dcterms:modified xsi:type="dcterms:W3CDTF">2020-10-16T05:13:00Z</dcterms:modified>
  <cp:revision>14</cp:revision>
  <dc:subject/>
  <dc:title/>
</cp:coreProperties>
</file>